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Arial" w:hAnsi="Arial" w:cs="Arial"/>
          <w:b/>
          <w:b/>
          <w:bCs/>
          <w:color w:val="FF0000"/>
          <w:sz w:val="32"/>
          <w:lang w:val="ro-RO"/>
        </w:rPr>
      </w:pPr>
      <w:r>
        <w:rPr>
          <w:rFonts w:cs="Arial" w:ascii="Arial" w:hAnsi="Arial"/>
          <w:b/>
          <w:bCs/>
          <w:color w:val="FF0000"/>
          <w:sz w:val="32"/>
          <w:lang w:val="ro-RO"/>
        </w:rPr>
        <w:t xml:space="preserve">VI. VALORIFICAREA PATRIMONIULUI CULTURAL </w:t>
      </w:r>
    </w:p>
    <w:p>
      <w:pPr>
        <w:pStyle w:val="Normal"/>
        <w:spacing w:lineRule="auto" w:line="360"/>
        <w:jc w:val="both"/>
        <w:rPr/>
      </w:pPr>
      <w:r>
        <w:rPr>
          <w:sz w:val="28"/>
          <w:szCs w:val="28"/>
          <w:lang w:val="ro-RO"/>
        </w:rPr>
        <w:tab/>
        <w:t>În anul 2007, Serviciul Cultură,  Sport,  Sănătate din cadrul Consiliului judeţean Dâmboviţa a asigurat, armonizarea acţiunilor desfăşurate de instituţiile de cultură specializate, subordonate, respectiv Complexul  Naţional Muzeal „Curtea Domnească” , Şcoala de Arte „Octav Enigărescu”, Centrul pentru Cultură Tradiţională, Biblioteca Judeţeană „I.H.Rădulescu”, Filarmonica „Muntenia”, implicându-se alături de acestea în organizarea şi desfăşurarea unor activităţi culturale de nivel judeţean.</w:t>
      </w:r>
    </w:p>
    <w:p>
      <w:pPr>
        <w:pStyle w:val="Normal"/>
        <w:spacing w:lineRule="auto" w:line="360"/>
        <w:jc w:val="both"/>
        <w:rPr/>
      </w:pPr>
      <w:r>
        <w:rPr>
          <w:sz w:val="28"/>
          <w:szCs w:val="28"/>
          <w:lang w:val="ro-RO"/>
        </w:rPr>
        <w:tab/>
        <w:t>În cadrul acţiunilor proprii, au fost susţinute, organizatoric şi financiar, evenimente de marcă ale judeţului, cum ar fi: ediţia a 40-a a Festivalului naţional de creaţie şi interpretare „Crizantema de Aur”, Festivalul concurs de creaţie literară „Moştenirea Văcăreştilor” – aflat la a 39-a ediţie, care s-au impus de foarte mulţi ani în viaţa culturală naţională şi a căror paternitate aparţine Consiliului Judeţean Dâmboviţa. Au mai fost susţinute şi alte evenimente artistice cum ar fi: Festivalul de poezie „Primăvară Albastră” şi Festivalul concurs de interpretare „Steluţele Pucioasei” sau organizarea „Eurorevelionului 2007”, care a marcat intrarea României în marea familie a Uniunii Europene. De asemenea, au fost organizate manifestări dedicate unor evenimente din viaţa comunităţilor locale sau la nivel naţional cum au fost cele de la „8 Martie”, „Ziua Europei”, zilele unor comune şi oraşe din judeţ, sărbătorirea Zilei Naţionale la 1 Decembrie, sau cele prilejuite de Sărbătorile de Iarnă şi Anul Nou.</w:t>
      </w:r>
    </w:p>
    <w:p>
      <w:pPr>
        <w:pStyle w:val="Normal"/>
        <w:spacing w:lineRule="auto" w:line="360"/>
        <w:jc w:val="both"/>
        <w:rPr/>
      </w:pPr>
      <w:r>
        <w:rPr>
          <w:sz w:val="28"/>
          <w:szCs w:val="28"/>
          <w:lang w:val="ro-RO"/>
        </w:rPr>
        <w:tab/>
        <w:t>În luna septembrie, cu prilejul Zilelor municipiului Târgovişte, au fost organizate o seara pentru tineri, împreună cu Fundaţia pentru Tineret Dâmboviţa, dar şi un spectacol şi un bal cu caracter filantropic, fondurile strânse cu acest prilej fiind folosite pentru ajutorarea unor familii aflate în dificultate şi pentru ajutoarea unor copii care provin din familii cu venituri modeste.</w:t>
      </w:r>
    </w:p>
    <w:p>
      <w:pPr>
        <w:pStyle w:val="Normal"/>
        <w:spacing w:lineRule="auto" w:line="360"/>
        <w:jc w:val="both"/>
        <w:rPr/>
      </w:pPr>
      <w:r>
        <w:rPr>
          <w:sz w:val="28"/>
          <w:szCs w:val="28"/>
          <w:lang w:val="ro-RO"/>
        </w:rPr>
        <w:tab/>
        <w:t>Printre acţiunile desfăşurate în anul 2007, s-au remarcat susţinerea apariţiei unor cărţi editate de Societatea Scriitorilor Târgovişteni, în special a celor cinci caiete cu creaţii ale membrilor societăţi, a unor materiale de educaţie rutieră, care s-au  adresat şcolarilor, susţinerea financiară pentru organizarea la Târgovişte a Olimpiadei Internaţionale de limba română şi a Conferinţei Internaţionale a Institutului Revoluţiei Române.</w:t>
      </w:r>
    </w:p>
    <w:p>
      <w:pPr>
        <w:pStyle w:val="Normal"/>
        <w:spacing w:lineRule="auto" w:line="360"/>
        <w:jc w:val="both"/>
        <w:rPr/>
      </w:pPr>
      <w:r>
        <w:rPr>
          <w:sz w:val="28"/>
          <w:szCs w:val="28"/>
          <w:lang w:val="ro-RO"/>
        </w:rPr>
        <w:tab/>
        <w:t>Pentru promovarea imaginii judeţului şi a României în lume, pentru a face cunoscute tradiţiile şi obiceiurile noastre, au fost sprijinite deplasările unor formaţii artistice în străinătate, cum a fost deplasarea Ansamblului folcloric „Fir de Dor” în Italia, organizarea în Portugalia, provincia Santarem, a unor manifestări culturale şi artistice la care au participat Orchestra „Chindia” şi formaţia de dansuri a Şcolii de Arte, sau participarea unor elevi merituoşi la concursuri internaţionale, cum a fost deplasarea la Munchen a tinerei Elena Stegăriţă, la concursul de interpretare pian şi a Irinei Mareş la un concurs de interpretare din Franţa.</w:t>
      </w:r>
    </w:p>
    <w:p>
      <w:pPr>
        <w:pStyle w:val="Normal"/>
        <w:spacing w:lineRule="auto" w:line="360"/>
        <w:jc w:val="both"/>
        <w:rPr/>
      </w:pPr>
      <w:r>
        <w:rPr>
          <w:sz w:val="28"/>
          <w:szCs w:val="28"/>
          <w:lang w:val="ro-RO"/>
        </w:rPr>
        <w:tab/>
        <w:t>De asemenea, au fost trimise materiale de prezentare a judeţului la acţiunile organizate de reprezentantul nostru la Bruxelles sau au fost înmânate delegaţiilor care s-au aflat în vizită la Târgovişte, cu ocazia participării la acţiunile culturale organizate în anul 2007.</w:t>
      </w:r>
    </w:p>
    <w:p>
      <w:pPr>
        <w:pStyle w:val="Normal"/>
        <w:spacing w:lineRule="auto" w:line="360"/>
        <w:jc w:val="both"/>
        <w:rPr/>
      </w:pPr>
      <w:r>
        <w:rPr>
          <w:sz w:val="28"/>
          <w:szCs w:val="28"/>
          <w:lang w:val="ro-RO"/>
        </w:rPr>
        <w:tab/>
        <w:t>Pentru desfăşurarea activităţilor culturale, în anul 2007, a fost cheltuită suma de 845.825,09 lei.</w:t>
      </w:r>
    </w:p>
    <w:p>
      <w:pPr>
        <w:pStyle w:val="Normal"/>
        <w:spacing w:lineRule="auto" w:line="360"/>
        <w:jc w:val="both"/>
        <w:rPr>
          <w:sz w:val="28"/>
          <w:szCs w:val="28"/>
          <w:lang w:val="ro-RO"/>
        </w:rPr>
      </w:pPr>
      <w:r>
        <w:rPr>
          <w:sz w:val="28"/>
          <w:szCs w:val="28"/>
          <w:lang w:val="ro-RO"/>
        </w:rPr>
        <w:tab/>
        <w:t>Este cunoscut faptul că în judeţul Dâmboviţa sunt numeroase mănăstiri şi biserici, în marea lor majoritate monumente istorice, care au fost sprijinite în acţiunile de consolidare, conservare, restaurare şi de refacere a picturii. De fonduri în valoare de 390.000 lei au beneficiat: Mănăstirea „Adormirea Maicii Domnului” – Runcu, Bisericile „ Sf. Nicolae” – Potlogi, Bungetu, „Sf. Nicolae” Simuleasa, „Sf.Dumitru” – Târgovişte, Arhiepiscopia Târgoviştei, Parohia Pucioasa II, Biserica Albă Târgovişte, Manga-Voineşti, Vişineşti, Produleşti, „Domniţa Bălaşa” – Odobeşti, „Sf.Nicolae”- Dragomireşti şi altele, numărul total fiind de 29 de mănăstiri şi biserici.</w:t>
      </w:r>
    </w:p>
    <w:p>
      <w:pPr>
        <w:pStyle w:val="Normal"/>
        <w:spacing w:lineRule="auto" w:line="360"/>
        <w:jc w:val="center"/>
        <w:rPr>
          <w:sz w:val="32"/>
          <w:szCs w:val="32"/>
          <w:lang w:val="ro-RO"/>
        </w:rPr>
      </w:pPr>
      <w:r>
        <w:rPr>
          <w:sz w:val="32"/>
          <w:szCs w:val="32"/>
          <w:lang w:val="ro-RO"/>
        </w:rPr>
      </w:r>
    </w:p>
    <w:p>
      <w:pPr>
        <w:pStyle w:val="Normal"/>
        <w:spacing w:lineRule="auto" w:line="360"/>
        <w:rPr/>
      </w:pPr>
      <w:r>
        <w:rPr>
          <w:rFonts w:cs="Arial" w:ascii="Arial" w:hAnsi="Arial"/>
          <w:b/>
          <w:color w:val="FF6600"/>
          <w:sz w:val="32"/>
          <w:szCs w:val="32"/>
          <w:lang w:val="ro-RO"/>
        </w:rPr>
        <w:t>VI.1. Activitatea artistică a Filarmonicii „Muntenia”</w:t>
      </w:r>
    </w:p>
    <w:p>
      <w:pPr>
        <w:pStyle w:val="Normal"/>
        <w:spacing w:lineRule="auto" w:line="360"/>
        <w:jc w:val="both"/>
        <w:rPr/>
      </w:pPr>
      <w:r>
        <w:rPr>
          <w:sz w:val="28"/>
          <w:szCs w:val="28"/>
          <w:lang w:val="ro-RO"/>
        </w:rPr>
        <w:tab/>
        <w:t>Anul 2007 a însemnat şi începutul activităţii primei instituţii muzicale profesioniste din judeţul Dâmboviţa, prin înfiinţarea, la 1 ianuarie, a Filarmonicii „Muntenia”, instituţie de spectacole şi concerte, care a obţinut personalitate juridică la 20 ianuarie 2007.</w:t>
      </w:r>
    </w:p>
    <w:p>
      <w:pPr>
        <w:pStyle w:val="Normal"/>
        <w:spacing w:lineRule="auto" w:line="360"/>
        <w:jc w:val="both"/>
        <w:rPr/>
      </w:pPr>
      <w:r>
        <w:rPr>
          <w:sz w:val="28"/>
          <w:szCs w:val="28"/>
          <w:lang w:val="ro-RO"/>
        </w:rPr>
        <w:tab/>
        <w:t>Activitatea artistică, respectiv stagiunea simfonică, de muzică de cameră şi de muzică populară, s-a deschis la 7 martie în preziua „Zilei Internaţionale a Femeii”, cu un concert inaugural al orchestrei de cameră, desfăşurat în Aula Universităţii „Valahia”. În perioada de referinţă, orchestra de cameră s-a mărit de la un număr de 15 instrumentişti la 56, la sfârşitul anului devenind orchestră simfonică. Tot la sfârşitul anului, în luna decembrie, a avut loc concertul inaugural al Corului de cameră al Filarmonicii, cu ocazia aniversării unui an de activitate a acestei instituţii.</w:t>
      </w:r>
    </w:p>
    <w:p>
      <w:pPr>
        <w:pStyle w:val="Normal"/>
        <w:spacing w:lineRule="auto" w:line="360"/>
        <w:jc w:val="both"/>
        <w:rPr>
          <w:sz w:val="28"/>
          <w:szCs w:val="28"/>
          <w:lang w:val="ro-RO"/>
        </w:rPr>
      </w:pPr>
      <w:r>
        <w:rPr>
          <w:sz w:val="28"/>
          <w:szCs w:val="28"/>
          <w:lang w:val="ro-RO"/>
        </w:rPr>
        <w:tab/>
        <w:t>În perioada martie – decembrie, Filarmonica „Muntenia” a prezentat un număr de 44 de concerte şi recitaluri la care au participat 3.600 de spectatori. În afara concertelor simfonice, lirice, din cadrul stagiunii ordinare, orchestra simfonică a fost prezentă la evenimente importante cum ar fi: „Zilele Cetăţii”, Festivalul naţional de creaţie şi interpretare „Crizantema de Aur”, ediţia a 40-a, aniversarea a 15 ani de la înfiinţarea Universităţii „Valahia”, 50 de ani de la înfiinţarea primei şcoli de muzică din Târgovişte, dar şi la momentele de sărbătoare ale întregii comunităţi, prezentând „Concertul de Crăciun” şi „Concertul de Anul Nou”.</w:t>
      </w:r>
    </w:p>
    <w:p>
      <w:pPr>
        <w:pStyle w:val="Normal"/>
        <w:spacing w:lineRule="auto" w:line="360"/>
        <w:jc w:val="both"/>
        <w:rPr/>
      </w:pPr>
      <w:r>
        <w:rPr>
          <w:sz w:val="28"/>
          <w:szCs w:val="28"/>
          <w:lang w:val="ro-RO"/>
        </w:rPr>
        <w:tab/>
        <w:t>S-a pus accent pe un repertoriu diversificat, interpreţi de marcă evoluând în faţa publicului dâmboviţean, printre care: Felicia Filip, Daniela Vlădescu, Florin Georgescu, Gabriel Croitoru, Alexandru Moroşanu, Ioana Maria Lupaşcu, dar şi solişti străini cum au fost Hector Lopez (Mexic) şi Akiko Hazakawa (Japonia).</w:t>
      </w:r>
    </w:p>
    <w:p>
      <w:pPr>
        <w:pStyle w:val="Normal"/>
        <w:spacing w:lineRule="auto" w:line="360"/>
        <w:jc w:val="both"/>
        <w:rPr>
          <w:sz w:val="28"/>
          <w:szCs w:val="28"/>
          <w:lang w:val="ro-RO"/>
        </w:rPr>
      </w:pPr>
      <w:r>
        <w:rPr>
          <w:sz w:val="28"/>
          <w:szCs w:val="28"/>
          <w:lang w:val="ro-RO"/>
        </w:rPr>
        <w:tab/>
        <w:t>Activitatea Filarmonicii ”Muntenia” a fost întregită de spectacole susţinute de Orchestra de muzică populară ”Chindia” cu ocazia sărbătorilor organizate de comune din judeţ, la care au participat nume de valoare ale folclorului românesc: Maria Ciobanu, Ionuţ Dolănescu, Elisabeta Turcu, Gheorghe Roşoga, Ilie Roşu, dar şi de participarea orchestrei la concursurile ”Rodica Bujor” şi ”Festivalul Mărului” – Voineşti 2007, sau la manifestarea organizată de Consiliul Judeţean Dâmboviţa în provincia Santarem din Portugalia, în luna octombrie 2007.</w:t>
      </w:r>
    </w:p>
    <w:p>
      <w:pPr>
        <w:pStyle w:val="Normal"/>
        <w:spacing w:lineRule="auto" w:line="360"/>
        <w:jc w:val="both"/>
        <w:rPr/>
      </w:pPr>
      <w:r>
        <w:rPr>
          <w:sz w:val="28"/>
          <w:szCs w:val="28"/>
          <w:lang w:val="ro-RO"/>
        </w:rPr>
        <w:tab/>
        <w:t>Îmbucurător este faptul că la concertele orchestrei simfonice numărul de spectatori a crescut de la 60 la 160 la reprezentaţiile săptămânale, iar la cele eveniment a ajuns la aproximativ 600 la un spectacol, prezenţa tinerilor fiind un semnal pozitiv din punct de vedere al eficienţei actului muzical.</w:t>
      </w:r>
    </w:p>
    <w:p>
      <w:pPr>
        <w:pStyle w:val="Normal"/>
        <w:spacing w:lineRule="auto" w:line="360"/>
        <w:rPr>
          <w:rFonts w:ascii="Arial" w:hAnsi="Arial" w:cs="Arial"/>
          <w:color w:val="FF6600"/>
          <w:sz w:val="28"/>
          <w:szCs w:val="28"/>
          <w:lang w:val="ro-RO"/>
        </w:rPr>
      </w:pPr>
      <w:r>
        <w:rPr>
          <w:rFonts w:cs="Arial" w:ascii="Arial" w:hAnsi="Arial"/>
          <w:color w:val="FF6600"/>
          <w:sz w:val="28"/>
          <w:szCs w:val="28"/>
          <w:lang w:val="ro-RO"/>
        </w:rPr>
      </w:r>
    </w:p>
    <w:p>
      <w:pPr>
        <w:pStyle w:val="Normal"/>
        <w:spacing w:lineRule="auto" w:line="360"/>
        <w:rPr/>
      </w:pPr>
      <w:r>
        <w:rPr>
          <w:rFonts w:cs="Arial" w:ascii="Arial" w:hAnsi="Arial"/>
          <w:b/>
          <w:color w:val="FF6600"/>
          <w:sz w:val="32"/>
          <w:szCs w:val="32"/>
          <w:lang w:val="ro-RO"/>
        </w:rPr>
        <w:t xml:space="preserve">VI.2. </w:t>
      </w:r>
      <w:r>
        <w:rPr>
          <w:rFonts w:cs="Arial" w:ascii="Arial" w:hAnsi="Arial"/>
          <w:b/>
          <w:color w:val="FF6600"/>
          <w:sz w:val="32"/>
          <w:szCs w:val="32"/>
        </w:rPr>
        <w:t>Biblioteca “Ion Heliade Rădulescu” Dâmboviţa</w:t>
      </w:r>
    </w:p>
    <w:p>
      <w:pPr>
        <w:pStyle w:val="Normal"/>
        <w:spacing w:lineRule="auto" w:line="360"/>
        <w:jc w:val="both"/>
        <w:rPr>
          <w:sz w:val="28"/>
          <w:szCs w:val="28"/>
        </w:rPr>
      </w:pPr>
      <w:r>
        <w:rPr>
          <w:sz w:val="28"/>
          <w:szCs w:val="28"/>
        </w:rPr>
        <w:tab/>
        <w:t>În acest prim an al aderării României la Uniunea Europeană, Biblioteca judeţeană “Ion Heliade Rădulescu”, instituţie reprezentativă a judeţului şi municipiului Târgovişte, centru de îndrumare</w:t>
      </w:r>
      <w:r>
        <w:rPr>
          <w:sz w:val="28"/>
          <w:szCs w:val="28"/>
          <w:lang w:val="ro-RO"/>
        </w:rPr>
        <w:t xml:space="preserve"> metodologică</w:t>
      </w:r>
      <w:r>
        <w:rPr>
          <w:sz w:val="28"/>
          <w:szCs w:val="28"/>
        </w:rPr>
        <w:t xml:space="preserve"> şi de</w:t>
      </w:r>
      <w:r>
        <w:rPr>
          <w:sz w:val="28"/>
          <w:szCs w:val="28"/>
          <w:lang w:val="ro-RO"/>
        </w:rPr>
        <w:t xml:space="preserve"> specialitate</w:t>
      </w:r>
      <w:r>
        <w:rPr>
          <w:sz w:val="28"/>
          <w:szCs w:val="28"/>
        </w:rPr>
        <w:t xml:space="preserve"> a bibliotecilor din judeţ, a dispus de un fond de 326.204 unităţi de bibliotecă, structurate în 12 tipuri de</w:t>
      </w:r>
      <w:r>
        <w:rPr>
          <w:sz w:val="28"/>
          <w:szCs w:val="28"/>
          <w:lang w:val="ro-RO"/>
        </w:rPr>
        <w:t xml:space="preserve"> colecţii</w:t>
      </w:r>
      <w:r>
        <w:rPr>
          <w:sz w:val="28"/>
          <w:szCs w:val="28"/>
        </w:rPr>
        <w:t xml:space="preserve"> (carte,</w:t>
      </w:r>
      <w:r>
        <w:rPr>
          <w:sz w:val="28"/>
          <w:szCs w:val="28"/>
          <w:lang w:val="ro-RO"/>
        </w:rPr>
        <w:t xml:space="preserve"> publicaţii</w:t>
      </w:r>
      <w:r>
        <w:rPr>
          <w:sz w:val="28"/>
          <w:szCs w:val="28"/>
        </w:rPr>
        <w:t xml:space="preserve"> </w:t>
      </w:r>
      <w:r>
        <w:rPr>
          <w:sz w:val="28"/>
          <w:szCs w:val="28"/>
          <w:u w:val="single"/>
        </w:rPr>
        <w:t>seriale</w:t>
      </w:r>
      <w:r>
        <w:rPr>
          <w:sz w:val="28"/>
          <w:szCs w:val="28"/>
        </w:rPr>
        <w:t>,</w:t>
      </w:r>
      <w:r>
        <w:rPr>
          <w:sz w:val="28"/>
          <w:szCs w:val="28"/>
          <w:lang w:val="ro-RO"/>
        </w:rPr>
        <w:t xml:space="preserve"> documente cartografice</w:t>
      </w:r>
      <w:r>
        <w:rPr>
          <w:sz w:val="28"/>
          <w:szCs w:val="28"/>
        </w:rPr>
        <w:t>, documente electronice etc.), din care 265.406 sunt cărţi.</w:t>
      </w:r>
    </w:p>
    <w:p>
      <w:pPr>
        <w:pStyle w:val="Normal"/>
        <w:spacing w:lineRule="auto" w:line="360"/>
        <w:jc w:val="both"/>
        <w:rPr>
          <w:sz w:val="28"/>
          <w:szCs w:val="28"/>
        </w:rPr>
      </w:pPr>
      <w:r>
        <w:rPr>
          <w:sz w:val="28"/>
          <w:szCs w:val="28"/>
        </w:rPr>
        <w:tab/>
        <w:t xml:space="preserve">În anul 2007 s-au achiziţionat 6.696 unităţi de bibliotecă din care: carte – 4.459; publicaţii seriale – 765; manuscrise – 33; CD-uri – 89; documente fotografice – 91; discuri – 30; ilustraţii – 189; efemeride – 1.040, suma alocată pentru achiziţiile de noi documente de bibliotecă fiind de 75.481 lei. </w:t>
      </w:r>
    </w:p>
    <w:p>
      <w:pPr>
        <w:pStyle w:val="Normal"/>
        <w:spacing w:lineRule="auto" w:line="360"/>
        <w:jc w:val="both"/>
        <w:rPr/>
      </w:pPr>
      <w:r>
        <w:rPr>
          <w:sz w:val="28"/>
          <w:szCs w:val="28"/>
        </w:rPr>
        <w:tab/>
        <w:t>Pentru</w:t>
      </w:r>
      <w:r>
        <w:rPr>
          <w:sz w:val="28"/>
          <w:szCs w:val="28"/>
          <w:lang w:val="ro-RO"/>
        </w:rPr>
        <w:t xml:space="preserve"> satisfacerea</w:t>
      </w:r>
      <w:r>
        <w:rPr>
          <w:sz w:val="28"/>
          <w:szCs w:val="28"/>
        </w:rPr>
        <w:t xml:space="preserve"> cerinţelor de lectură ale utilizatorilor au fost elaborate fişiere tematice, precum “Activitatea economico-socială şi culturală a judeţului Dâmboviţa în 2007”,</w:t>
      </w:r>
      <w:r>
        <w:rPr>
          <w:sz w:val="28"/>
          <w:szCs w:val="28"/>
          <w:lang w:val="ro-RO"/>
        </w:rPr>
        <w:t xml:space="preserve"> reflectată</w:t>
      </w:r>
      <w:r>
        <w:rPr>
          <w:sz w:val="28"/>
          <w:szCs w:val="28"/>
        </w:rPr>
        <w:t xml:space="preserve"> în</w:t>
      </w:r>
      <w:r>
        <w:rPr>
          <w:sz w:val="28"/>
          <w:szCs w:val="28"/>
          <w:lang w:val="ro-RO"/>
        </w:rPr>
        <w:t xml:space="preserve"> presa</w:t>
      </w:r>
      <w:r>
        <w:rPr>
          <w:sz w:val="28"/>
          <w:szCs w:val="28"/>
        </w:rPr>
        <w:t xml:space="preserve"> locală şi centrală, “Tendinţe şi orientări în biblioteconomie”, “Noutăţi intrate în bibliotecă”.</w:t>
      </w:r>
    </w:p>
    <w:p>
      <w:pPr>
        <w:pStyle w:val="Normal"/>
        <w:spacing w:lineRule="auto" w:line="360"/>
        <w:jc w:val="both"/>
        <w:rPr/>
      </w:pPr>
      <w:r>
        <w:rPr>
          <w:sz w:val="28"/>
          <w:szCs w:val="28"/>
        </w:rPr>
        <w:tab/>
        <w:t>Preocupările în cercetarea tradiţiilor culturale, de lectură publică din judeţ, au fost valorificate prin comunicări prezentate la manifestările organizate de bibliotecă: sesiunea anuală “Târgovişte-continuitate culturală în timp”, “Salonul editorial dâmboviţean”, “Zilele Bibliotecii Judeţene” sau prin colaborarea cu alte instituţii de cultură, atât pe plan local cât şi central.</w:t>
      </w:r>
    </w:p>
    <w:p>
      <w:pPr>
        <w:pStyle w:val="Normal"/>
        <w:spacing w:lineRule="auto" w:line="360"/>
        <w:jc w:val="both"/>
        <w:rPr/>
      </w:pPr>
      <w:r>
        <w:rPr>
          <w:sz w:val="28"/>
          <w:szCs w:val="28"/>
        </w:rPr>
        <w:tab/>
        <w:t>Activitatea a fost orientată către atragerea spre lectură a membrilor comunităţii. Astfel, în perioada amintită au fost 12.983 de cititori, cărora le-au fost eliberate 286.597 documente, reprezentând un indice de lectură al utilizatorilor de 22,07 cărţi / cititor şi aproximativ 3 cărţi citite / locuitor.</w:t>
      </w:r>
    </w:p>
    <w:p>
      <w:pPr>
        <w:pStyle w:val="Normal"/>
        <w:spacing w:lineRule="auto" w:line="360"/>
        <w:jc w:val="both"/>
        <w:rPr>
          <w:sz w:val="28"/>
          <w:szCs w:val="28"/>
        </w:rPr>
      </w:pPr>
      <w:r>
        <w:rPr>
          <w:sz w:val="28"/>
          <w:szCs w:val="28"/>
        </w:rPr>
        <w:tab/>
        <w:t>Analizând componenţa utilizatorilor bibliotecii se constată că peste  62 % sunt alte categorii decât studenţi şi elevi, iar 69 % sunt cu vârste cuprinse până în 25 de ani. S-a realizat o frecvenţă zilnică de 549 de utilizatori, cărora le-au fost eliberate zilnic peste 1.110 documente. Frecvenţa totală a fost de 141.604 utilizatori.</w:t>
      </w:r>
    </w:p>
    <w:p>
      <w:pPr>
        <w:pStyle w:val="Normal"/>
        <w:spacing w:lineRule="auto" w:line="360"/>
        <w:jc w:val="both"/>
        <w:rPr/>
      </w:pPr>
      <w:r>
        <w:rPr>
          <w:sz w:val="28"/>
          <w:szCs w:val="28"/>
        </w:rPr>
        <w:tab/>
        <w:t>În anul 2007, ca o preocupare majoră de a face cunoscută activitatea bibliotecii în rândul comunităţii locale, precum şi în diverse medii culturale ale ţării, au fost organizate 112 activităţi de animaţie culturală, la care au luat parte aproximativ 6.000 de participanţi. Au fost organizate “Zilele bibliotecii”, în perioada 23-27 aprilie, Sesiunea anuală de studii şi comunicări “Târgovişte-continuitate culturală în timp”, ţinută în perioada 18-19 decembrie 2007, Salonul editorial “I. H. Rădulescu”, desfăşurat în perioada 4-7 decembrie. De asemenea, au fost marcate evenimente importante pe plan naţional şi internaţional: “Unirea Principatelor Române”, “Ziua Internaţională a Femeii”, “Ziua Mondială a Teatrului”, “Ziua Mondială a Cărţii şi Dreptului de Autor”, “Ziua Eroilor” şi au fost aniversate sau comemorate personalităţi ale artei şi culturii româneşti şi universale: Mihai Eminescu, Ion Luca Caragiale, Vasile Cârlova, Elena Văcărescu, Nicolae Grigorescu, Miguel De Cervantes, Emil Racovi</w:t>
      </w:r>
      <w:r>
        <w:rPr>
          <w:sz w:val="28"/>
          <w:szCs w:val="28"/>
          <w:lang w:val="ro-RO"/>
        </w:rPr>
        <w:t>ţă, Gheorghe Petraşcu etc.</w:t>
      </w:r>
    </w:p>
    <w:p>
      <w:pPr>
        <w:pStyle w:val="Normal"/>
        <w:spacing w:lineRule="auto" w:line="360"/>
        <w:jc w:val="both"/>
        <w:rPr/>
      </w:pPr>
      <w:r>
        <w:rPr>
          <w:sz w:val="28"/>
          <w:szCs w:val="28"/>
          <w:lang w:val="ro-RO"/>
        </w:rPr>
        <w:tab/>
        <w:t>Sunt de menţionat şi alte genuri de manifestări, cum au fost simpozioanele „Eminescu-Luceafărul poeziei româneşti”, „Unirea-dorinţa de veacuri a poporului român”, „Personalităţi româneşti în conştiinţa europeană”, întâlnirile cu scriitorii Iulian Filip, George Coandă, Emil Stănescu, Ianoş Ţurcanu, Mihail Iurcu, şedinţele lunare ale Societăţii Scriitorilor Târgovişteni şi prezentarea la sediul bibliotecii de noi apariţii editoriale: „Înger zburând pe maci” de Florea Turiac, „Agremin şi încă ceva” de Corvin Bianu, „Masa hoţilor. Povestirile vânătorului”, de Gheorghe Duţă Micloşanu etc.</w:t>
      </w:r>
    </w:p>
    <w:p>
      <w:pPr>
        <w:pStyle w:val="Normal"/>
        <w:spacing w:lineRule="auto" w:line="360"/>
        <w:jc w:val="both"/>
        <w:rPr>
          <w:sz w:val="28"/>
          <w:szCs w:val="28"/>
          <w:lang w:val="ro-RO"/>
        </w:rPr>
      </w:pPr>
      <w:r>
        <w:rPr>
          <w:sz w:val="28"/>
          <w:szCs w:val="28"/>
          <w:lang w:val="ro-RO"/>
        </w:rPr>
        <w:tab/>
        <w:t>Utilizatorii bibliotecii au beneficiat de îndrumarea atentă şi permanentă a bibliotecarilor, primind sugestii referitoare la studierea unor categorii de publicaţii, a bibliografiei şcolare şi cea pentru studenţi, conform rolului pe care îl joacă biblioteca în comunitate, ca principală instituţie culturală, informaţională de educaţie şi instrucţie prin cultur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rFonts w:ascii="Arial" w:hAnsi="Arial" w:cs="Arial"/>
          <w:color w:val="FF6600"/>
          <w:sz w:val="28"/>
          <w:szCs w:val="28"/>
          <w:lang w:val="ro-RO"/>
        </w:rPr>
      </w:pPr>
      <w:r>
        <w:rPr>
          <w:rFonts w:cs="Arial" w:ascii="Arial" w:hAnsi="Arial"/>
          <w:color w:val="FF6600"/>
          <w:sz w:val="28"/>
          <w:szCs w:val="28"/>
          <w:lang w:val="ro-RO"/>
        </w:rPr>
      </w:r>
    </w:p>
    <w:p>
      <w:pPr>
        <w:pStyle w:val="Normal"/>
        <w:spacing w:lineRule="auto" w:line="360"/>
        <w:ind w:left="-180" w:firstLine="180"/>
        <w:rPr/>
      </w:pPr>
      <w:r>
        <w:rPr>
          <w:rFonts w:cs="Arial" w:ascii="Arial" w:hAnsi="Arial"/>
          <w:b/>
          <w:color w:val="FF6600"/>
          <w:sz w:val="32"/>
          <w:szCs w:val="32"/>
          <w:lang w:val="ro-RO"/>
        </w:rPr>
        <w:t>VI.3. Complexul Naţional Muzeal „Curtea Domnească”</w:t>
      </w:r>
    </w:p>
    <w:p>
      <w:pPr>
        <w:pStyle w:val="Normal"/>
        <w:spacing w:lineRule="auto" w:line="360"/>
        <w:jc w:val="both"/>
        <w:rPr>
          <w:sz w:val="28"/>
          <w:szCs w:val="28"/>
          <w:lang w:val="ro-RO"/>
        </w:rPr>
      </w:pPr>
      <w:r>
        <w:rPr>
          <w:sz w:val="28"/>
          <w:szCs w:val="28"/>
          <w:lang w:val="ro-RO"/>
        </w:rPr>
        <w:tab/>
        <w:t>Proiectele culturale propuse pentru anul 2007 au fost în concordanţă cu strategia culturală naţională şi au urmărit dezvoltarea regională, cu accentul pe specificul local şi integrarea în Uniunea Europeană. Prin prisma acestor două direcţii majore, conturate în societatea românească actuală, a fost gândită şi activitatea muzeului dâmboviţean. În acest sens, în domeniul valorificării culturale şi educaţionale, cercetării şi dezvoltării patrimoniului au fost iniţiate şi realizate 31 de proiecte, dintre care, putem enumera: proiectul expoziţional „Unirea naţiunea a făcut-o”, realizat cu prilejul împlinirii a 148 de ani de la „unirea cea mică”, urmată de un concurs şi un concert aniversar; „Caragiale – contemporanul nostru”, desfăşurat în luna ianuarie 2007, care a constat în organizarea unei expoziţii şi a unui simpozion la Casa memorială I.L.Caragiale; „Magie, mister, mit, simbol”, un proiect expoziţional desfăşurat la Muzeul de Istorie, în luna mai, în colaborare cu Ambasada Peru în România, Consiliul Judeţean Dâmboviţa, Primăria Târgovişte şi Instituţia Prefectului Dâmboviţa; „Carte de învăţătură”, expoziţie de carte şi manuale şcolare, organizată la Galeriile Stelea, în perioada mai-septembrie; „Bienala de gravură Gabriel Popescu” şi „70 de ani de la moartea gravorului Gabriel Popescu”, două proiecte care au cuprins un simpozion, expoziţii de grafică, un concurs de desen, vizitarea casei atelier de la Vulcana Pandele, un concurs şcolar, şi care au avut ca scop păstrarea vie a memoriei celui care a fost părintele gravurii româneşti. Alte proiecte importante, realizate în perioada amintită, au mai fost Festivalul naţional de literatură română „Moştenirea Văcăreştilor”; ”Târgoviştea în documente şi stampe de epocă, secolele XV – XIX”, expoziţie realizată cu prilejul zilelor  municipiului Târgovişte, când s-a desfăşurat şi sesiunea de comunicări ştiinţifice  cu tema „Vechi capitale ale Ţării Româneşti, la răscrucea dintre Orient şi Occident”; expoziţia cu tema „Bulgarii în judeţul Dîmboviţa”, organizată  la Muzeul Stelea, „Zilele comunei Pietroşiţa”, manifestare organizată la Muzeul etnografic „Şerb Popescu” din localitate şi altele.</w:t>
      </w:r>
    </w:p>
    <w:p>
      <w:pPr>
        <w:pStyle w:val="Normal"/>
        <w:spacing w:lineRule="auto" w:line="360"/>
        <w:jc w:val="both"/>
        <w:rPr>
          <w:sz w:val="28"/>
          <w:szCs w:val="28"/>
          <w:lang w:val="ro-RO"/>
        </w:rPr>
      </w:pPr>
      <w:r>
        <w:rPr>
          <w:sz w:val="28"/>
          <w:szCs w:val="28"/>
          <w:lang w:val="ro-RO"/>
        </w:rPr>
        <w:tab/>
        <w:t>Au fost şi două proiecte de cercetare arheologică, la Muzeul de Istorie şi Primăria Municipiului Târgovişte, desfăşurate în lunile septembrie- octombrie, respectiv februarie –martie 2007.</w:t>
      </w:r>
    </w:p>
    <w:p>
      <w:pPr>
        <w:pStyle w:val="Normal"/>
        <w:spacing w:lineRule="auto" w:line="360"/>
        <w:jc w:val="both"/>
        <w:rPr>
          <w:sz w:val="28"/>
          <w:szCs w:val="28"/>
          <w:lang w:val="ro-RO"/>
        </w:rPr>
      </w:pPr>
      <w:r>
        <w:rPr>
          <w:sz w:val="28"/>
          <w:szCs w:val="28"/>
          <w:lang w:val="ro-RO"/>
        </w:rPr>
        <w:tab/>
        <w:t>În permanenţă s-a avut ca obiectiv creşterea numărului de vizitatori prin derularea de proiecte şi parteneriate şcolare, organizarea de expoziţii temporare cu diverse tematici şi alte manifestări culturale care au condus la înregistrarea, în anul 2007, a unui număr de 92.327 de vizitatori. Acesta este în creştere faţă de anul precedent, când au fost înregistraţi 70.154 vizitatori, număr care a situat Complexul Naţional Muzeal „Curtea Domnească” pe locul 8 într-un clasament al celor 584 de muzee existente în ţară.</w:t>
      </w:r>
    </w:p>
    <w:p>
      <w:pPr>
        <w:pStyle w:val="Normal"/>
        <w:spacing w:lineRule="auto" w:line="360"/>
        <w:jc w:val="both"/>
        <w:rPr>
          <w:b/>
          <w:b/>
          <w:sz w:val="32"/>
          <w:szCs w:val="32"/>
          <w:lang w:val="ro-RO"/>
        </w:rPr>
      </w:pPr>
      <w:r>
        <w:rPr>
          <w:b/>
          <w:sz w:val="32"/>
          <w:szCs w:val="32"/>
          <w:lang w:val="ro-RO"/>
        </w:rPr>
      </w:r>
    </w:p>
    <w:p>
      <w:pPr>
        <w:pStyle w:val="Normal"/>
        <w:spacing w:lineRule="auto" w:line="360"/>
        <w:ind w:left="-180" w:firstLine="180"/>
        <w:rPr/>
      </w:pPr>
      <w:r>
        <w:rPr>
          <w:rFonts w:cs="Arial" w:ascii="Arial" w:hAnsi="Arial"/>
          <w:b/>
          <w:color w:val="FF6600"/>
          <w:sz w:val="32"/>
          <w:szCs w:val="32"/>
          <w:lang w:val="ro-RO"/>
        </w:rPr>
        <w:t>VI.4. Centrul pentru Cultură Tradiţională Dâmboviţa</w:t>
      </w:r>
    </w:p>
    <w:p>
      <w:pPr>
        <w:pStyle w:val="Normal"/>
        <w:spacing w:lineRule="auto" w:line="360"/>
        <w:jc w:val="both"/>
        <w:rPr>
          <w:sz w:val="28"/>
          <w:szCs w:val="28"/>
          <w:lang w:val="ro-RO"/>
        </w:rPr>
      </w:pPr>
      <w:r>
        <w:rPr>
          <w:sz w:val="28"/>
          <w:szCs w:val="28"/>
          <w:lang w:val="ro-RO"/>
        </w:rPr>
        <w:tab/>
        <w:t>Programele culturale ale instituţiei, în anul 2007, au avut ca scop principal păstrarea identităţii culturale zonale şi au cuprins o serie de acţiuni de referinţă precum: culegerea, cercetarea şi conservarea faptelor de cultură tradiţională identitară în dinamica lor; manifestări folclorice anuale; educaţie permanentă; festivaluri, târguri, expoziţii; activităţi de editare; perfecţionarea continuă a personalului din aşezămintele culturale rurale.</w:t>
      </w:r>
    </w:p>
    <w:p>
      <w:pPr>
        <w:pStyle w:val="Normal"/>
        <w:spacing w:lineRule="auto" w:line="360"/>
        <w:jc w:val="both"/>
        <w:rPr>
          <w:sz w:val="28"/>
          <w:szCs w:val="28"/>
          <w:lang w:val="ro-RO"/>
        </w:rPr>
      </w:pPr>
      <w:r>
        <w:rPr>
          <w:sz w:val="28"/>
          <w:szCs w:val="28"/>
          <w:lang w:val="ro-RO"/>
        </w:rPr>
        <w:tab/>
        <w:t>Obiectivul major al preocupărilor Centrului pentru Cultură Tradiţională a fost redescoperirea şi valorizarea prin viaţa comunitară a tradiţiei. Concret, acesta s-a realizat prin sprijinirea logistică, financiară şi organizatorică a „Zilelor satului” de  la Bezdead, Bucşani, Ocniţa, Brăneşti, Vulcana Pandele, Runcu etc., reînvierea, după 20 de ani de întrerupere, a corului ţărănesc „Cântarea Brăneşteană”, prin susţinerea financiară a Centrului; organizarea, în luna septembrie, a „Târgului naţional al meşterilor populari”, la care au participat, pe lângă meşteri populari dâmboviţeni, şi renumiţi meşteri ai satelor din numeroase judeţe ale ţării.</w:t>
      </w:r>
    </w:p>
    <w:p>
      <w:pPr>
        <w:pStyle w:val="Normal"/>
        <w:spacing w:lineRule="auto" w:line="360"/>
        <w:jc w:val="both"/>
        <w:rPr>
          <w:sz w:val="28"/>
          <w:szCs w:val="28"/>
          <w:lang w:val="ro-RO"/>
        </w:rPr>
      </w:pPr>
      <w:r>
        <w:rPr>
          <w:sz w:val="28"/>
          <w:szCs w:val="28"/>
          <w:lang w:val="ro-RO"/>
        </w:rPr>
        <w:tab/>
        <w:t>În anul 2007, Centrul s-a implicat, organizatoric şi financiar, în desfăşurarea unor festivaluri locale şi naţionale, cum au fost: ediţia a II-a a Festivalului de muzică populară „Rodica Bujor”, de la Voineşti, unde, pe lângă promovarea tinerilor, s-a urmărit şi punerea în valoare a repertoriului deosebit de valoros prin vechime şi complexitate, aflat în arhiva sonoră a Centrului; „Festivalul păpuşilor vii”, acţiune naţională ce se adresează copiilor, în care teatrul folcloric tradiţional coexistă cu teatrul contemporan; festivalurile naţionale, de literatură română „Moştenirea Văcăreştilor”, ediţia a 39-a şi, respectiv, de romanţe,”Crizantema de Aur”, ediţia a 40-a. De asemenea, Centrul a participat, în luna august, cu peste 100 de reprezentanţi ai culturii tradiţionale dâmboviţene, la Sibiu, în cadrul manifestărilor complexe „Sibiu – capitală culturală europeană”. Participarea a cuprins concerte muzicale, spectacole coregrafice, târguri ale meşterilor populari, expoziţia itinerantă „Satul dâmboviţean – tradiţie şi contemporaneitate”, proiecţie de filme  dedicate spaţiului cultural rural dâmboviţean.</w:t>
      </w:r>
    </w:p>
    <w:p>
      <w:pPr>
        <w:pStyle w:val="Normal"/>
        <w:spacing w:lineRule="auto" w:line="360"/>
        <w:jc w:val="both"/>
        <w:rPr>
          <w:sz w:val="28"/>
          <w:szCs w:val="28"/>
          <w:lang w:val="ro-RO"/>
        </w:rPr>
      </w:pPr>
      <w:r>
        <w:rPr>
          <w:sz w:val="28"/>
          <w:szCs w:val="28"/>
          <w:lang w:val="ro-RO"/>
        </w:rPr>
        <w:tab/>
        <w:t>Centrul a sprijinit prin programe culturale şi artistice pregătirea pentru reintegrarea socială a deţinuţilor de la Penitenciarul Mărgineni, chiar aceştia fiind protagoniştii acţiunilor organizate şi a participat la aniversări culturale importante susţinute prin proiecţii de filme, prezentare de carte, spectacole folclorice, expoziţii.</w:t>
      </w:r>
    </w:p>
    <w:p>
      <w:pPr>
        <w:pStyle w:val="Normal"/>
        <w:spacing w:lineRule="auto" w:line="360"/>
        <w:jc w:val="both"/>
        <w:rPr>
          <w:sz w:val="28"/>
          <w:szCs w:val="28"/>
          <w:lang w:val="ro-RO"/>
        </w:rPr>
      </w:pPr>
      <w:r>
        <w:rPr>
          <w:sz w:val="28"/>
          <w:szCs w:val="28"/>
          <w:lang w:val="ro-RO"/>
        </w:rPr>
        <w:tab/>
        <w:t xml:space="preserve"> Activitatea de editare a cuprins studii şi cercetări tipărite în broşuri de popularizare a valorilor culturale din Dâmboviţa – „Căluşul dâmboviţean”, „Târguri şi hanuri”, „Medicină populară tradiţională”- şi realizarea de CD-uri, DVD-uri (film, foto, sunet) cu înregistrarea valorilor patrimoniale tradiţionale din judeţul Dâmboviţa, materiale de promovare puse în circulaţie pentru publicul larg.</w:t>
      </w:r>
    </w:p>
    <w:p>
      <w:pPr>
        <w:pStyle w:val="Normal"/>
        <w:spacing w:lineRule="auto" w:line="360"/>
        <w:ind w:left="-180" w:firstLine="180"/>
        <w:jc w:val="both"/>
        <w:rPr>
          <w:rFonts w:ascii="Arial" w:hAnsi="Arial" w:cs="Arial"/>
          <w:color w:val="FF6600"/>
          <w:sz w:val="32"/>
          <w:szCs w:val="32"/>
          <w:lang w:val="ro-RO"/>
        </w:rPr>
      </w:pPr>
      <w:r>
        <w:rPr>
          <w:sz w:val="32"/>
          <w:szCs w:val="32"/>
          <w:lang w:val="ro-RO"/>
        </w:rPr>
        <w:tab/>
      </w:r>
    </w:p>
    <w:p>
      <w:pPr>
        <w:pStyle w:val="Normal"/>
        <w:spacing w:lineRule="auto" w:line="360"/>
        <w:ind w:left="-180" w:firstLine="180"/>
        <w:rPr/>
      </w:pPr>
      <w:r>
        <w:rPr>
          <w:rFonts w:cs="Arial" w:ascii="Arial" w:hAnsi="Arial"/>
          <w:b/>
          <w:color w:val="FF6600"/>
          <w:sz w:val="32"/>
          <w:szCs w:val="32"/>
          <w:lang w:val="ro-RO"/>
        </w:rPr>
        <w:t>VI.5. Şcoala de Arte „Octav Enigărescu”</w:t>
      </w:r>
    </w:p>
    <w:p>
      <w:pPr>
        <w:pStyle w:val="Normal"/>
        <w:spacing w:lineRule="auto" w:line="360"/>
        <w:jc w:val="both"/>
        <w:rPr>
          <w:sz w:val="28"/>
          <w:szCs w:val="28"/>
          <w:lang w:val="ro-RO"/>
        </w:rPr>
      </w:pPr>
      <w:r>
        <w:rPr>
          <w:sz w:val="28"/>
          <w:szCs w:val="28"/>
          <w:lang w:val="ro-RO"/>
        </w:rPr>
        <w:tab/>
        <w:t>Şcoala de Arte „Octav Enigărescu” a realizat, în anul 2007, programe şcolare şi extraşcolare, pe domenii de activitate, având ca scop stimularea creativităţii şi talentului, precum şi asigurarea accesului neîngrădit la cultură a tuturor categoriilor de solicitanţi. Pe lângă cursurile puse la dispoziţia celor care vor să îşi dezvolte creativitatea într-un anumit domeniu şi să îşi cultive talentul nativ (cursuri de pictură, grafică şi artă modernă; de dans clasic şi modern; de instrument; de design vestimentar; de canto etc) şcoala s-a implicat în organizarea unor manifestări cultural-artistice prilejuite de diferite evenimente din viaţa comunităţii locale, Astfel, clasa de pictură a realizat, în luna aprilie, o expoziţie de pictură, la Galeriile „Sever” din Târgovişte, iar clasa de dans clasic şi modern a prezentat programe demonstrative pentru copii, în parteneriat cu grădiniţele nr. 8 şi 9 din municipiu.</w:t>
      </w:r>
    </w:p>
    <w:p>
      <w:pPr>
        <w:pStyle w:val="Normal"/>
        <w:spacing w:lineRule="auto" w:line="360"/>
        <w:jc w:val="both"/>
        <w:rPr/>
      </w:pPr>
      <w:r>
        <w:rPr>
          <w:sz w:val="28"/>
          <w:szCs w:val="28"/>
          <w:lang w:val="ro-RO"/>
        </w:rPr>
        <w:tab/>
        <w:t>Elevii şcolii, care au obţinut rezultate deosebite, au participat la organizarea unor manifestări artistice cu  ocazia sfârşitului de an şcolar, a sărbătorilor de Paşte şi Crăciun, de 1 şi 8 Martie sau a Zilelor municipiului Târgovişte. O realizare deosebită a elevilor Şcolii de Arte o reprezintă câştigarea trofeului emisiunii concurs „Ora populară”, la care au participat concurenţi din 11 judeţe, organizată şi difuzată de TVR 2.</w:t>
      </w:r>
    </w:p>
    <w:p>
      <w:pPr>
        <w:pStyle w:val="Normal"/>
        <w:spacing w:lineRule="auto" w:line="360"/>
        <w:jc w:val="both"/>
        <w:rPr>
          <w:sz w:val="28"/>
          <w:szCs w:val="28"/>
          <w:lang w:val="ro-RO"/>
        </w:rPr>
      </w:pPr>
      <w:r>
        <w:rPr>
          <w:sz w:val="28"/>
          <w:szCs w:val="28"/>
          <w:lang w:val="ro-RO"/>
        </w:rPr>
        <w:tab/>
        <w:t>Un alt obiectiv a fost susţinerea şi pregătirea formaţiilor artistice de muzică şi dans popular, prin atragerea tinerilor, în vederea participării la manifestări culturale zonale, regionale, naţionale şi internaţionale. Au fost astfel promovate zonele reprezentative ale judeţului Dâmboviţa, prin prezentarea obiceiurilor şi tradiţiilor specifice.</w:t>
      </w:r>
    </w:p>
    <w:p>
      <w:pPr>
        <w:pStyle w:val="Normal"/>
        <w:spacing w:lineRule="auto" w:line="360"/>
        <w:jc w:val="both"/>
        <w:rPr>
          <w:sz w:val="28"/>
          <w:szCs w:val="28"/>
          <w:lang w:val="ro-RO"/>
        </w:rPr>
      </w:pPr>
      <w:r>
        <w:rPr>
          <w:sz w:val="28"/>
          <w:szCs w:val="28"/>
          <w:lang w:val="ro-RO"/>
        </w:rPr>
        <w:tab/>
        <w:t xml:space="preserve">Colaborarea cu autorităţile administraţiei publice locale a avut ca obiectiv educaţia permanentă, promovarea tradiţiei şi creaţiei populare, susţinerea talentului, urmărindu-se iniţierea şi promovarea de proiecte culturale comune.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sectPr>
      <w:footerReference w:type="default" r:id="rId2"/>
      <w:type w:val="nextPage"/>
      <w:pgSz w:w="12240" w:h="15840"/>
      <w:pgMar w:left="1134" w:right="851" w:gutter="0" w:header="0" w:top="851" w:footer="720" w:bottom="85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jc w:val="both"/>
      <w:outlineLvl w:val="5"/>
    </w:pPr>
    <w:rPr>
      <w:rFonts w:ascii="Times-Roman-R;Agency FB" w:hAnsi="Times-Roman-R;Agency FB" w:cs="Times-Roman-R;Agency F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0:00Z</dcterms:created>
  <dc:creator>mnitescu</dc:creator>
  <dc:description/>
  <cp:keywords/>
  <dc:language>en-US</dc:language>
  <cp:lastModifiedBy>p</cp:lastModifiedBy>
  <cp:lastPrinted>2008-02-25T10:19:00Z</cp:lastPrinted>
  <dcterms:modified xsi:type="dcterms:W3CDTF">2008-05-05T10:19:00Z</dcterms:modified>
  <cp:revision>9</cp:revision>
  <dc:subject/>
  <dc:title>Biblioteca “Ion Heliade Rădulescu” Dâmboviţa</dc:title>
</cp:coreProperties>
</file>